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ab/>
        <w:tab/>
        <w:t>2002-196</w:t>
      </w:r>
    </w:p>
    <w:p>
      <w:pPr>
        <w:pStyle w:val="Normal"/>
        <w:widowControl w:val="false"/>
        <w:ind w:firstLine="720"/>
        <w:rPr/>
      </w:pPr>
      <w:r>
        <w:rPr/>
        <w:tab/>
        <w:tab/>
        <w:tab/>
        <w:tab/>
        <w:tab/>
        <w:tab/>
        <w:tab/>
        <w:tab/>
        <w:tab/>
        <w:t>Kuebler Builders, Inc.</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7640 EAST BRAINERD ROAD, MORE PARTICULARLY DESCRIBED HEREIN, FROM R-1 RESIDENTIAL ZONE, R-5 RESIDENTIAL ZONE AND C-2 CONVENIENCE COMMERCIAL ZONE TO R-3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odyTextIndent2"/>
        <w:ind w:left="1440" w:right="1440" w:hanging="0"/>
        <w:jc w:val="both"/>
        <w:rPr>
          <w:sz w:val="22"/>
        </w:rPr>
      </w:pPr>
      <w:r>
        <w:rPr/>
        <w:t>A tract of land located at 7640 East Brainerd Road.  A portion of an unplatted tract of land located at 7640 East Brainerd Road.  To find the point of beginning, start at the southeast corner of Stratman Circle and East Brainerd Road, thence southeast along the south line of East Brainerd Road some 780 feet to the northeast corner of Lot 2, Dorothy M. Crow Subdivision, Plat Book 37, Page 119, ROHC, thence some 250 feet southwest along the east line of said Lot, thence 130 feet northwest along the south line of said Lot, thence some 600 feet southwest to the point of beginning, thence some 1090 feet southwest, thence some 600 feet southeast, thence some 1090 feet northeast, thence some 630 feet northwest to the point of beginning, being part of the property described in Deed Book 5661, Page 936, ROHC.  Tax Map 159P-A-001.</w:t>
      </w:r>
    </w:p>
    <w:p>
      <w:pPr>
        <w:pStyle w:val="Normal"/>
        <w:jc w:val="both"/>
        <w:rPr>
          <w:sz w:val="22"/>
        </w:rPr>
      </w:pPr>
      <w:r>
        <w:rPr>
          <w:sz w:val="22"/>
        </w:rPr>
      </w:r>
    </w:p>
    <w:p>
      <w:pPr>
        <w:pStyle w:val="WP9BodyText"/>
        <w:widowControl/>
        <w:rPr/>
      </w:pPr>
      <w:r>
        <w:rPr/>
        <w:t>from  R-1 Residential Zone, R-5 Residential Zone and C-2 Convenience Commercial Zone to R-3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December 1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December 2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55:00Z</dcterms:created>
  <dc:creator>Pam Manis</dc:creator>
  <dc:description/>
  <dc:language>en-US</dc:language>
  <cp:lastModifiedBy>manis</cp:lastModifiedBy>
  <cp:lastPrinted>2002-11-26T15:35:00Z</cp:lastPrinted>
  <dcterms:modified xsi:type="dcterms:W3CDTF">2003-01-03T19:55:00Z</dcterms:modified>
  <cp:revision>2</cp:revision>
  <dc:subject/>
  <dc:title/>
</cp:coreProperties>
</file>